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 公子歌</w:t>
      </w:r>
      <w:r>
        <w:rPr>
          <w:sz w:val="48"/>
          <w:szCs w:val="48"/>
        </w:rPr>
        <w:t>-</w:t>
      </w:r>
      <w:r>
        <w:rPr>
          <w:sz w:val="48"/>
          <w:szCs w:val="48"/>
        </w:rPr>
        <w:t>背影中的浪漫主义探索坏男人 公子歌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音乐中，“坏男人 公子歌”这一词语常被用来形容那些以自负、放荡不羁为特点的男生形象。这些歌曲往往具有强烈的感染力和独特的情感表达方式，能够吸引众多听众的心灵。以下，我们将探索“坏男人 公子歌”背后的文化象征，并通过一些真实案例来阐述其魅力所在。</w:t>
      </w:r>
      <w:r>
        <w:rPr>
          <w:sz w:val="32"/>
          <w:szCs w:val="32"/>
        </w:rPr>
        <w:t>&lt;/p&gt;&lt;p&gt;&lt;img src="/static-img/7FBgslUXbfPZ9iMKZWVh-ZnghgZVl5bjQuo_ALPhAaIFtcaNgjmFqyyXT1jYjSox.jpg"&gt;&lt;/p&gt;&lt;p&gt;</w:t>
      </w:r>
      <w:r>
        <w:rPr>
          <w:sz w:val="32"/>
          <w:szCs w:val="32"/>
        </w:rPr>
        <w:t>首先，需要明确的是，“坏男人 公子歌”的核心是关于一种态度——一种对生活不屑一顾、却又充满迷惑力的态度。这类歌曲通常会以叙事性的方式讲述一个或多个主角的故事，他们可能是有钱人、有权势的人，但他们内心深处却存在着某种空洞或者缺乏情感的困扰。</w:t>
      </w:r>
      <w:r>
        <w:rPr>
          <w:sz w:val="32"/>
          <w:szCs w:val="32"/>
        </w:rPr>
        <w:t>&lt;/p&gt;&lt;p&gt;</w:t>
      </w:r>
      <w:r>
        <w:rPr>
          <w:sz w:val="32"/>
          <w:szCs w:val="32"/>
        </w:rPr>
        <w:t>例如，在台湾流行乐坛，有这样一首经典之作——《公子》。这首歌由周杰伦演唱，是他早期作品中的代表作之一。在这首歌中，公子的形象就显得非常鲜明，他是一位衣冠楚楚，却又心怀鬼胎的年轻男子。他拥有外表光鲜亮丽，但他的内心世界复杂而混乱，这正是“坏男人 公子歌”所要传达的情感。</w:t>
      </w:r>
      <w:r>
        <w:rPr>
          <w:sz w:val="32"/>
          <w:szCs w:val="32"/>
        </w:rPr>
        <w:t>&lt;/p&gt;&lt;p&gt;&lt;img src="/static-img/BaVsmmdCYfgn8HVf9XayD5nghgZVl5bjQuo_ALPhAaIzb5J-ep24UFs144ldacnqiCioDFf-IeiUyUMI3UMBjmOpeewH_Ov_qF7pu_NDVV2H2PDYL1Pn39Cfh5v9BtFS5E6-eHBEo2E8JYyfHJ3sS8cvS-pW8TEJhiev4oue3ntmDPf1j0KK0Pcy_3xpxpWzthoiDrL2cTK22W3eK5EN0_9ehnD8vpwcBaWkPnVYUKs.jpg"&gt;&lt;/p&gt;&lt;p&gt;</w:t>
      </w:r>
      <w:r>
        <w:rPr>
          <w:sz w:val="32"/>
          <w:szCs w:val="32"/>
        </w:rPr>
        <w:t>此外，从国际视角看，也有一些著名艺术家创作了类似的作品，如英国摇滚乐队</w:t>
      </w:r>
      <w:r>
        <w:rPr>
          <w:sz w:val="32"/>
          <w:szCs w:val="32"/>
        </w:rPr>
        <w:t xml:space="preserve">Queen </w:t>
      </w:r>
      <w:r>
        <w:rPr>
          <w:sz w:val="32"/>
          <w:szCs w:val="32"/>
        </w:rPr>
        <w:t>的《</w:t>
      </w:r>
      <w:r>
        <w:rPr>
          <w:sz w:val="32"/>
          <w:szCs w:val="32"/>
        </w:rPr>
        <w:t>Somebody to Love</w:t>
      </w:r>
      <w:r>
        <w:rPr>
          <w:sz w:val="32"/>
          <w:szCs w:val="32"/>
        </w:rPr>
        <w:t>》，虽然不是直接描绘“坏男人 公子”，但它也反映出了一种对于社会和个人关系的一种批判性态度，这也是“坏男人 公子”文化背景下的延伸。</w:t>
      </w:r>
      <w:r>
        <w:rPr>
          <w:sz w:val="32"/>
          <w:szCs w:val="32"/>
        </w:rPr>
        <w:t>&lt;/p&gt;&lt;p&gt;</w:t>
      </w:r>
      <w:r>
        <w:rPr>
          <w:sz w:val="32"/>
          <w:szCs w:val="32"/>
        </w:rPr>
        <w:t>值得注意的是，不仅是在音乐领域，“坏男人 公子的影像也渗透到了电影和电视剧中。在这些故事里，角色们往往穿着时尚、高雅，却又带有一丝不羁与傲慢。这让观众们既感到刺激，又能从中找到共鸣，因为这种角色其实很多时候反映了我们自己内心深处潜藏的一些欲望或是不愿意承认的情感状态。</w:t>
      </w:r>
      <w:r>
        <w:rPr>
          <w:sz w:val="32"/>
          <w:szCs w:val="32"/>
        </w:rPr>
        <w:t>&lt;/p&gt;&lt;p&gt;&lt;img src="/static-img/WbmtJ33UnIghSz_MWVJoHZnghgZVl5bjQuo_ALPhAaIzb5J-ep24UFs144ldacnqiCioDFf-IeiUyUMI3UMBjmOpeewH_Ov_qF7pu_NDVV2H2PDYL1Pn39Cfh5v9BtFS5E6-eHBEo2E8JYyfHJ3sS8cvS-pW8TEJhiev4oue3ntmDPf1j0KK0Pcy_3xpxpWzthoiDrL2cTK22W3eK5EN0_9ehnD8vpwcBaWkPnVYUKs.jpg"&gt;&lt;/p&gt;&lt;p&gt;</w:t>
      </w:r>
      <w:r>
        <w:rPr>
          <w:sz w:val="32"/>
          <w:szCs w:val="32"/>
        </w:rPr>
        <w:t>总之，“坏男人 公子歌”作为一种文化现象，它不仅仅是一个简单的音乐类型，而是一个包含了丰富情感和复杂思想的一个符号系统。它能够触动人们的心弦，让我们通过这些旋律去探索自己内心最深处隐藏的问题。此外，由于其广泛且跨越不同的艺术形式，使得这个概念成为现代文化研究中的一个重要议题。</w:t>
      </w:r>
      <w:r>
        <w:rPr>
          <w:sz w:val="32"/>
          <w:szCs w:val="32"/>
        </w:rPr>
        <w:t>&lt;/p&gt;&lt;p&gt;&lt;a href = "/doc/535819-</w:t>
      </w:r>
      <w:r>
        <w:rPr>
          <w:sz w:val="32"/>
          <w:szCs w:val="32"/>
        </w:rPr>
        <w:t>坏男人 公子歌</w:t>
      </w:r>
      <w:r>
        <w:rPr>
          <w:sz w:val="32"/>
          <w:szCs w:val="32"/>
        </w:rPr>
        <w:t>-</w:t>
      </w:r>
      <w:r>
        <w:rPr>
          <w:sz w:val="32"/>
          <w:szCs w:val="32"/>
        </w:rPr>
        <w:t>背影中的浪漫主义探索坏男人 公子歌背后的文化象征</w:t>
      </w:r>
      <w:r>
        <w:rPr>
          <w:sz w:val="32"/>
          <w:szCs w:val="32"/>
        </w:rPr>
        <w:t>.doc" rel="alternate" download="535819-</w:t>
      </w:r>
      <w:r>
        <w:rPr>
          <w:sz w:val="32"/>
          <w:szCs w:val="32"/>
        </w:rPr>
        <w:t>坏男人 公子歌</w:t>
      </w:r>
      <w:r>
        <w:rPr>
          <w:sz w:val="32"/>
          <w:szCs w:val="32"/>
        </w:rPr>
        <w:t>-</w:t>
      </w:r>
      <w:r>
        <w:rPr>
          <w:sz w:val="32"/>
          <w:szCs w:val="32"/>
        </w:rPr>
        <w:t>背影中的浪漫主义探索坏男人 公子歌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